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4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ower Engineering Consulting Joint Stock Company No.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1 Hoang Hoa Tham, Nha Tr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8 356 3999</w:t>
        <w:tab/>
        <w:tab/>
        <w:t>Fax: 058 356 3888</w:t>
        <w:tab/>
        <w:tab/>
        <w:t>Email: pecc4@dng.vnn.v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45 996 14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V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D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and Decis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1.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6295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Feb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Mar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fund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Mar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salary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Apr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divestment from Nha Trang – Ha Noi Investment and Develop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Jul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e payment for salary, remuneration, bonus of capital representative of EVN and member of Supervisory Board sent by EVN at Power Engineering Consulting Joint Stock Company No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4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Jul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ember of Supervisory Board at Buon Don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Jul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capital representative of TV4 at Buon Don Hydropower JSC to run for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Nov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advance 2014 (first tim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2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Dec 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bad debts of TV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t xml:space="preserve">List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Le Thu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Bic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Son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. Other note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0:00Z</dcterms:created>
  <dc:creator>nghiant</dc:creator>
  <dc:description/>
  <cp:keywords/>
  <dc:language>en-US</dc:language>
  <cp:lastModifiedBy>lythanhyen</cp:lastModifiedBy>
  <cp:lastPrinted>2014-02-07T10:47:00Z</cp:lastPrinted>
  <dcterms:modified xsi:type="dcterms:W3CDTF">2015-02-05T02:29:00Z</dcterms:modified>
  <cp:revision>22</cp:revision>
  <dc:subject/>
  <dc:title>HNM:</dc:title>
</cp:coreProperties>
</file>